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уководство по «Анкетированию» для студентов</w:t>
      </w:r>
    </w:p>
    <w:p>
      <w:pPr>
        <w:pStyle w:val="Style19"/>
        <w:numPr>
          <w:ilvl w:val="0"/>
          <w:numId w:val="3"/>
        </w:numPr>
        <w:rPr/>
      </w:pPr>
      <w:r>
        <w:rPr>
          <w:lang w:val="en-US" w:eastAsia="en-US"/>
        </w:rPr>
        <w:t xml:space="preserve">Откройте портал наберите 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en-US" w:eastAsia="en-US"/>
          </w:rPr>
          <w:t>://</w:t>
        </w:r>
        <w:r>
          <w:rPr>
            <w:rStyle w:val="InternetLink"/>
            <w:lang w:val="en-US" w:eastAsia="en-US"/>
          </w:rPr>
          <w:t>avn</w:t>
        </w:r>
      </w:hyperlink>
      <w:r>
        <w:rPr>
          <w:lang w:val="en-US" w:eastAsia="en-US"/>
        </w:rPr>
        <w:t>, далее выберите с меню «Анкетирование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70405" cy="324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240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ыберите «Вход в программу АНКЕТИРОВАНИЕ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86000" cy="1419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92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ется окно, выберите язык на котором будет Вам удобно.  В поля Логин и Пароль введите, если у Вас нет то получите в деканате.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75965" cy="2427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ет выбор категорий анкет 1-по преподавателям и 2-ВУЗ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49470" cy="2057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 категории ВУЗ откроется список анкет, которые Вы еще не прошли, выберите по теме относительно своего курса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73220" cy="1790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Если в вариантах ответах увидите  поле в котом можно писать, то можете написать свой вариант ответа, если хотите или выберите один из перечисленных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640" cy="30848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9:00Z</dcterms:created>
  <dc:creator>ari</dc:creator>
  <dc:description/>
  <cp:keywords/>
  <dc:language>en-US</dc:language>
  <cp:lastModifiedBy>5</cp:lastModifiedBy>
  <dcterms:modified xsi:type="dcterms:W3CDTF">2015-11-20T07:19:00Z</dcterms:modified>
  <cp:revision>2</cp:revision>
  <dc:subject/>
  <dc:title/>
</cp:coreProperties>
</file>